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466"/>
      </w:tblGrid>
      <w:tr>
        <w:trPr/>
        <w:tc>
          <w:tcPr>
            <w:tcW w:w="346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И.о.директора ОГБУ ДП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Костромской областной </w:t>
            </w:r>
          </w:p>
          <w:p>
            <w:pPr>
              <w:pStyle w:val="Normal"/>
              <w:jc w:val="right"/>
              <w:rPr/>
            </w:pPr>
            <w:r>
              <w:rPr/>
              <w:t>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Б.А. Год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    »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ого этапа Всероссийской культурно-просветительской акции для одарённы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сероссийский фестиваль юных худож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фестивал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е в жизни российских регионов глазами юных художников и фотохудожник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13970</wp:posOffset>
            </wp:positionV>
            <wp:extent cx="8318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рганизаторы регионального этапа фестива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партамент культуры Костром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ное государственное бюджетное учреждение дополнительного профессионального образования «Костромской областной учебно-методический  цент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Цели и задачи фестива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одарённых детей России в области изобразительного, декоративно-прикладного и фото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популяризация детского художественного творчества, повышение его уровня и ка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азвитию творческих способностей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армонично развитой личности, ориентированной на высокие духовно-нравственные ц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уждение интереса к историко-культурному наследию родн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своения и выражения детьми и подростками понимания традиционной культуры своего на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2. Участники  фестиваля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К участию в фестивале приглашаются  дети в возрасте от 10 до 14 лет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озраст участников определяется на 1 января 2019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Номинации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>изобразитель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декоративно-приклад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фотоискус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Тематику работ на усмотрение автора и его художественного руководителя можно расширить до следующего списка т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Краса родной земл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Обычаи и традиции моего народ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Регион глазами юного художни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Семейные ценно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Связь времё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Внутренний мир человека: эмоции, чувства, мечты и грёз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«Гармония человека и прир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- «Россия в </w:t>
      </w:r>
      <w:r>
        <w:rPr>
          <w:lang w:val="en-US"/>
        </w:rPr>
        <w:t>XXI</w:t>
      </w:r>
      <w:r>
        <w:rPr/>
        <w:t xml:space="preserve"> ве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орядок и сроки проведения регионального этапа фестива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Региональный (отборочный) 1-й этап фестиваля проводится </w:t>
      </w:r>
      <w:r>
        <w:rPr>
          <w:b/>
        </w:rPr>
        <w:t>до 12.09.2019 г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боты детей направляются в ОГБУ ДПО «Костромской областной учебно-методический центр по адресу:156007, г. Кострома, ул. 1 Мая, дом 24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В срок до 09 сентября 2019 года</w:t>
      </w:r>
      <w:r>
        <w:rPr/>
        <w:t xml:space="preserve"> на электронный адрес ОГБУ ДПО «Костромской областной учебно-методический центр»: </w:t>
      </w:r>
      <w:r>
        <w:rPr>
          <w:b/>
          <w:lang w:val="en-US"/>
        </w:rPr>
        <w:t>koumc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с пометкой «Фестиваль Уникум 2019» </w:t>
      </w:r>
      <w:r>
        <w:rPr/>
        <w:t>участники направляют:</w:t>
      </w:r>
    </w:p>
    <w:p>
      <w:pPr>
        <w:pStyle w:val="Normal"/>
        <w:spacing w:lineRule="auto" w:line="276"/>
        <w:jc w:val="both"/>
        <w:rPr/>
      </w:pPr>
      <w:r>
        <w:rPr/>
        <w:t>- заявку (образец прилагается);</w:t>
      </w:r>
    </w:p>
    <w:p>
      <w:pPr>
        <w:pStyle w:val="Normal"/>
        <w:spacing w:lineRule="auto" w:line="276"/>
        <w:jc w:val="both"/>
        <w:rPr/>
      </w:pPr>
      <w:r>
        <w:rPr/>
        <w:t>- копия свидетельства о рождении или паспорта участника фестиваля;</w:t>
      </w:r>
    </w:p>
    <w:p>
      <w:pPr>
        <w:pStyle w:val="Normal"/>
        <w:spacing w:lineRule="auto" w:line="276"/>
        <w:jc w:val="both"/>
        <w:rPr/>
      </w:pPr>
      <w:r>
        <w:rPr/>
        <w:t>- ходатайство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>- фотографию участника – 2 шт. (портретные фотографии в анфас) с указанием фамилии и имени в названии файла;</w:t>
      </w:r>
    </w:p>
    <w:p>
      <w:pPr>
        <w:pStyle w:val="Normal"/>
        <w:spacing w:lineRule="auto" w:line="276"/>
        <w:jc w:val="both"/>
        <w:rPr/>
      </w:pPr>
      <w:r>
        <w:rPr/>
        <w:t xml:space="preserve">- фотоматериалы авторских работ предоставляются в виде цветных фотографий в электронном виде (разрешение не менее 300 </w:t>
      </w:r>
      <w:r>
        <w:rPr>
          <w:lang w:val="en-US"/>
        </w:rPr>
        <w:t>dpi</w:t>
      </w:r>
      <w:r>
        <w:rPr/>
        <w:t>, формат рисунка А-3) с обязательным указанием в названии файла названия работы и автора (фамилия, имя, возраст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pacing w:val="-6"/>
        </w:rPr>
        <w:t xml:space="preserve">    </w:t>
      </w:r>
      <w:r>
        <w:rPr>
          <w:b/>
        </w:rPr>
        <w:t>5. Жюри и награждение победителей 1-го регионального этапа фестиваля.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i/>
        </w:rPr>
        <w:t xml:space="preserve"> </w:t>
      </w:r>
      <w:r>
        <w:rPr/>
        <w:t>В состав жюри входят ведущие специалисты в области изобразительного искусства Костромской области.</w:t>
      </w:r>
    </w:p>
    <w:p>
      <w:pPr>
        <w:pStyle w:val="Style18"/>
        <w:spacing w:lineRule="auto" w:line="276"/>
        <w:jc w:val="both"/>
        <w:rPr/>
      </w:pPr>
      <w:r>
        <w:rPr/>
        <w:t xml:space="preserve">Оценка работ участников будет произведена </w:t>
      </w:r>
      <w:r>
        <w:rPr>
          <w:b/>
        </w:rPr>
        <w:t>12.09.2019 год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/>
      </w:pPr>
      <w:r>
        <w:rPr/>
        <w:t xml:space="preserve">         </w:t>
      </w:r>
      <w:r>
        <w:rPr/>
        <w:t>Критерии оценки выполнения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выразительность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соответствие тем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0"/>
        <w:jc w:val="both"/>
        <w:rPr/>
      </w:pPr>
      <w:r>
        <w:rPr/>
        <w:t>Требования к оформлению: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Принимаются оформленные для выставки работы (рисунки формата А 3, фотографии, аппликации, поделки (плоскостная игрушка, мягкая игрушка, панно, батик, бисероплетение, соломка, лоскутная техника, работы из природных материалов и другие)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Ко всем работам, необходимо приложить сопроводительное письмо и перечень присланных на конкурс рабо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Сопроводительное письмо включает: название работы, технику исполнения работы, имя и фамилию автора, его возраст, учреждение, где он занимается,    Ф. И. О. педагога – без сокращений)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Работа должна быть сделана в течение учебного 2019 г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Жюр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присуждать призовые места не более 5-ти кандидатурам по каждой номинации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не присуждать  призовые мест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i/>
        </w:rPr>
        <w:t xml:space="preserve">      </w:t>
      </w:r>
      <w:r>
        <w:rPr/>
        <w:t xml:space="preserve">Члены жюри не имеют права выставлять на конкурс своих учащихся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Решение жюри окончательное и пересмотру не подлежит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обедители 1-го регионального отборочного этапа награждаются дипломами Гран-при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присвоением им звания «Лауреат регионального 1-го этапа  Всероссийской культурно-просветительской акции для одарённых детей «Всероссийский фестиваль юных художников «УНИКУМ»</w:t>
      </w:r>
    </w:p>
    <w:p>
      <w:pPr>
        <w:pStyle w:val="Normal"/>
        <w:spacing w:lineRule="auto" w:line="276"/>
        <w:jc w:val="both"/>
        <w:rPr>
          <w:spacing w:val="-6"/>
        </w:rPr>
      </w:pPr>
      <w:r>
        <w:rPr/>
        <w:t xml:space="preserve">      </w:t>
      </w:r>
      <w:r>
        <w:rPr>
          <w:spacing w:val="-8"/>
        </w:rPr>
        <w:t xml:space="preserve">    </w:t>
      </w:r>
      <w:r>
        <w:rPr>
          <w:spacing w:val="-8"/>
        </w:rPr>
        <w:t xml:space="preserve">Согласие с Положением регионального 1-го этапа Всероссийской культурно-просветительской акции </w:t>
      </w:r>
      <w:r>
        <w:rPr/>
        <w:t xml:space="preserve">для одарённых детей «Всероссийский фестиваль юных художников «УНИКУМ» </w:t>
      </w:r>
      <w:r>
        <w:rPr>
          <w:spacing w:val="-8"/>
        </w:rPr>
        <w:t xml:space="preserve">является основанием для участия. </w:t>
      </w:r>
      <w:r>
        <w:rPr/>
        <w:t xml:space="preserve">Факт  подачи заявки на участие, является согласием на обработку персональных данных участника, 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1-м региональном (отборочном) этап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го фестиваля юных художников «Уникум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полностью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 участн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, в котором участник получает дополнительное образование, 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учреждения (полностью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(полностью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ставленных работ и техника исполнения представленных работ, возраст участника, когда он писал/фотографировал/делал свою работу (полностью)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должна быть сделана в течение учебного 2019 г</w:t>
            </w:r>
            <w:r>
              <w:rPr/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участн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участника (указывать обязательно):</w:t>
            </w:r>
          </w:p>
          <w:p>
            <w:pPr>
              <w:pStyle w:val="Normal"/>
              <w:jc w:val="center"/>
              <w:rPr/>
            </w:pPr>
            <w:r>
              <w:rPr/>
              <w:t>-почтовый адрес (с индексом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телефон (с кодом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адрес электронной поч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 xml:space="preserve">«С условиями  Положения </w:t>
      </w:r>
      <w:r>
        <w:rPr>
          <w:spacing w:val="-8"/>
        </w:rPr>
        <w:t xml:space="preserve">регионального этапа Всероссийской культурно-просветительской акции </w:t>
      </w:r>
      <w:r>
        <w:rPr/>
        <w:t>для одарённых детей «Всероссийский фестиваль юных художников «УНИКУМ» согласен и обязуюсь их выполнять».</w:t>
      </w:r>
    </w:p>
    <w:p>
      <w:pPr>
        <w:pStyle w:val="Normal"/>
        <w:jc w:val="both"/>
        <w:rPr/>
      </w:pPr>
      <w:r>
        <w:rPr/>
        <w:t>Дата  «____» 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                                                  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ые телефоны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Тел. 31-21-41 методист Хаитова Анастасия Михайловн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u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естиваль Уникум 2019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40" w:right="1134" w:gutter="0" w:header="0" w:top="540" w:footer="0" w:bottom="540"/>
      <w:pgNumType w:fmt="decimal"/>
      <w:cols w:num="2" w:equalWidth="false" w:sep="false">
        <w:col w:w="7200" w:space="1032"/>
        <w:col w:w="693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pacing w:val="-1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mc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7:00Z</dcterms:created>
  <dc:creator>ОУМЦ</dc:creator>
  <dc:description/>
  <cp:keywords/>
  <dc:language>en-US</dc:language>
  <cp:lastModifiedBy>методист</cp:lastModifiedBy>
  <cp:lastPrinted>2019-07-30T14:41:00Z</cp:lastPrinted>
  <dcterms:modified xsi:type="dcterms:W3CDTF">2019-07-30T11:46:00Z</dcterms:modified>
  <cp:revision>9</cp:revision>
  <dc:subject/>
  <dc:title/>
</cp:coreProperties>
</file>